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468"/>
        <w:gridCol w:w="2520"/>
      </w:tblGrid>
      <w:tr>
        <w:trPr/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татистические данны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тчетный период 2017-2018 учебный год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№ 12 «Земляничка» Зеленодольского муниципального района Республики Татарстан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DOU «Kindergarden №12 «Zemlyanichka» of the Zelenodolsk municipal district of the Republic of Tatarstan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 руководителя учреждения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Ольга Викторовна, заведующий МБДОУ №12 «Земляничка»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 координато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-Школы/Зеленый флаг»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а Полина Юрьевна, старший воспит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года ваше учреждение является участником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ентябрь, 2016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количество флагов в вашем учебном учреждении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с выходом)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8437150404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72980029</w:t>
            </w:r>
          </w:p>
        </w:tc>
      </w:tr>
      <w:tr>
        <w:trPr>
          <w:trHeight w:val="260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(с кодом)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dou12zmr@mail.ru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inochka-09@mail.ru</w:t>
            </w:r>
          </w:p>
        </w:tc>
      </w:tr>
      <w:tr>
        <w:trPr>
          <w:trHeight w:val="667" w:hRule="atLeast"/>
        </w:trPr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учебного заведения</w:t>
            </w:r>
          </w:p>
        </w:tc>
        <w:tc>
          <w:tcPr>
            <w:tcW w:w="5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44 Республика Татарстан, г. Зеленодольск, ул. Декабристов, д.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учителей (преподавателей, воспитателей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всех сотрудников учебного заведения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сотрудников-участников, участвующих в программ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енность учащихся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число учащихся, принимавших участие хотя бы в одном мероприятии Плана действий за отчетный период 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Зеленодольского муниципального района Республики Татарстан, Управление образования Зеленодольского муниципального района Республики Татарстан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 xml:space="preserve">учреждения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ритетная тема (ы), по которой работало учебное заведение 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Участвовало ли Ваше образовательное учреждение в 2017-2018 учебном году в международном проекте «Ригли»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да, то зарегистрировались ли Вы на сайте проекта 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отчета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мая 2018 года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54"/>
      </w:tblGrid>
      <w:tr>
        <w:trPr/>
        <w:tc>
          <w:tcPr>
            <w:tcW w:w="10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>
          <w:trHeight w:val="3478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международной программе «Эко-Школы/Зеленый флаг» мы работаем с 2016 года. В начале учебного 2017-2018 года в МБДОУ№12 «Земляничка» был создан экологический Совет ДОУ. В состав которого вошли сотрудники детского сада, родители и дети средней, старшей и подготовительной к школе групп. В члены Совета выбирались воспитатели и родители, активно участвующие в организации природоохранной работы в детском саду. Совет продолжил работу по приоритетной теме «Водные ресурсы» и разработал план действий на 2017-2018 учебный год. Выбирались самые активные родители и воспитанники, которые с заинтересованностью принимают участие во всех экологических мероприятиях, а также воспитатели, проявляющие инициативу и творческих подход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дите список членов Совет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 председателя 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или класс (секция, группа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Ольг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2 «Земляничка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 И.О. членов 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или класс (секция, группа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а Пол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БДОУ№12 «Земляничка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амзия Вагизовна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МБДОУ№12 «Земляничка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Фарида Кар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№12 «Земляничка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Еле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№12 «Земляничка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даева Вер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№12 «Земляничка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а Фания Ильд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№12 «Земляничка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 Данил Артемович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 группы№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зев Азамат Рустемович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 группы№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 Карим Марселевич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 группы№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Снежана Остаповна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 МБДОУ №1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лина Фах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 МБДОУ №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701"/>
        <w:gridCol w:w="1559"/>
        <w:gridCol w:w="2551"/>
      </w:tblGrid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. «Проведение исследования экологической ситуации»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решили работать по этому направлению, потому что проблема загрязнения воды актуальна на сегодняшний день. Цель нашей работы - сформировать у детей знания о значении воды в жизни всего живого на земле, а также осознанное, бережное отношение к воде, как к важному природному ресурсу. Также определены задачи нашей работы: дать детям представление о некоторых видах природных водоёмов и их обитателях; сформировать у детей конкретные представления о свойствах, формах и видах воды, круговороте воды в природе; развивать любознательность детей, умение наблюдать, анализировать, делать выводы; воспитывать бережное отношение к воде, а также вовлекать родителей в воспитательно-образовательный процесс, через выполнение совместной деятельности с детьми. В нашем детском саду №12 «Земляничка» регулярно ведется работа с детьми и их родителями на экологическую тематику. Беседы с детьми, акции, совместные мероприятия, интересные опыты и наблюдения, экскурсии к водоемам, семинары, экологические конференции, обмен опытом, участие в конкурсах экологической направленности– все это раскрывает основную цель – сохранение водных ресурсов. Среди воспитанников старших и подготовительных к школе групп и их родителей был проведен опрос «Отношение людей к проблеме защиты окружающей среды». По результатам проведенного анкетирования был сделан вывод:75 % опрошенных хотели бы </w:t>
            </w:r>
            <w:r>
              <w:rPr>
                <w:sz w:val="28"/>
              </w:rPr>
              <w:t>обсудить проблематику не только водных ресурсов, но и экологии, потому что взаимосвязь рационального использования природных ресурсов и влияния на окружающую среду очень сильная. У детей возник интерес в том, как именно сохранять природные ресурсы и правильно вести себя на территории водоема.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. «Разработка плана действий по снижению нагрузки на окружающую среду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участ-ников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firstLine="7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прове-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нда «Эко-школы/Зеленый флаг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а П.Ю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етского рисунка «Разноцветные капли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Ф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 деревьев (сосна, кедры) на территории МБДОУ №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художественно-прикладного творчества «В ритме Эко-традиций-2017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хуллин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бросового материала «Елочка, живи!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Совет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экологический интернет-проект «Красная книга руками детей», «Водные обит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Ф.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-родительских рисунков «Вода в литературе»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Ф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даева В.А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к озеру на ГАУ «СК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Совет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 с привлечением родителей по благоустройству территори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«Формирование представлений о рациональном использовании водных ресурсов у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а П.Ю.</w:t>
            </w:r>
          </w:p>
        </w:tc>
      </w:tr>
      <w:tr>
        <w:trPr>
          <w:trHeight w:val="359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кологическая акция «Сохраним водицу – в жизни пригодится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совета</w:t>
            </w:r>
          </w:p>
        </w:tc>
      </w:tr>
      <w:tr>
        <w:trPr>
          <w:trHeight w:val="359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 деревьев (сирень, рябина) на территории МБДОУ №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кулатур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4"/>
        <w:gridCol w:w="1418"/>
        <w:gridCol w:w="2440"/>
        <w:gridCol w:w="1320"/>
        <w:gridCol w:w="2051"/>
      </w:tblGrid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. «Мониторинг и оценка»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м советом МБДОУ №12 постоянно проводился контроль выполнения плана действий коллектива через </w:t>
            </w:r>
            <w:r>
              <w:rPr>
                <w:spacing w:val="3"/>
                <w:sz w:val="28"/>
                <w:szCs w:val="28"/>
              </w:rPr>
              <w:t>наблюдения за деятельностью детей, анкетирование родителей, открытые просмотры работы педагогов. По результатам контроля корректировался план работы, включались дополнительные меропри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Оценивались </w:t>
            </w:r>
            <w:r>
              <w:rPr>
                <w:sz w:val="28"/>
                <w:szCs w:val="28"/>
              </w:rPr>
              <w:t xml:space="preserve">мероприятия, проводимые педагогами, методические разработки, дидактические материалы, их соответствие выбранному направлению, </w:t>
            </w:r>
            <w:r>
              <w:rPr>
                <w:spacing w:val="3"/>
                <w:sz w:val="28"/>
                <w:szCs w:val="28"/>
              </w:rPr>
              <w:t>продукты совместной деятельности детей и взрослы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осуществляется по мере проведения мероприятий. Оценивалась активность каждой группы, семьи, творческий подход, результативность. В группах в начале и в конце года проводился мониторинг, с целью изучения показателей уровня экологической культуры, сознания. Результаты деятельности представлялись на разных уровнях конкурсов, ММО. Показателями являются результаты работы коллектива, сплоченность коллектива, заинтересованность родителей, совместное участие. По результатам мониторинга 95% из числа опрошенных показали высокий уровень сформированности экологической культуры, а именно представлений о водных ресурсах, как об исследуемом объекте окружающей среды, о свойствах воды и ее рациональном использовании, о бережном отношении и ее значимости в жизни человека и природы. Проведенная работа показала высокую результативность в развитии любознательности, интереса, познавательной мотивации и творческой активности всех участник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саженцев: кедр- 6 шт., сосна- 2 шт., сирень-7 шт, рябина-2 ш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макулатуры- 400 к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ли– 5 скворечников.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бота с детьми проводилась в рамках освоения пяти образовательных областей: «Социально-коммуникативное развитие», «Познавательное развитие», «Речевое развитие», «Физическое развитие», «Художественно-эстетическое развитие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ключении экологической тематики в образовательный процесс широко использовались следующие формы организации деятельности: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  <w:r>
              <w:rPr>
                <w:sz w:val="28"/>
                <w:szCs w:val="28"/>
              </w:rPr>
              <w:t>: НОД с воспитателями и специалистами.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Совместная деятельность воспитателя с детьми</w:t>
            </w:r>
            <w:r>
              <w:rPr>
                <w:sz w:val="28"/>
                <w:szCs w:val="28"/>
              </w:rPr>
              <w:t>: театрализованная деятельность и праздники; целевые прогулки-экскурсии в природу; беседы с детьми; просмотры презентаций, видеоуроков; рассматривание альбомов, сюжетных картинок; знакомство с творчеством художников, композиторов; чтение художественной литературы и заучивание стихотворений; экспериментальная деятельность; художественное творчество (лепка, аппликация, рисование, изготовление поделок); обсуждение с детьми правил безопасного поведения в природе; дидактические игр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  <w:r>
              <w:rPr>
                <w:sz w:val="28"/>
                <w:szCs w:val="28"/>
              </w:rPr>
              <w:t xml:space="preserve">. Особое внимание уделяется самостоятельной деятельности детей в ведении и заполнении дневника наблюдений за природой; уходу за комнатными растениями, цветами на клумбах и работе в огороде, труду в природе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экологических центров во всех группах детского сад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рассуждалок» с детьми о воде, стихотворений, сказок.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бавьте строки, если нужн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-во участн.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стенда в МБДОУ «Эко Школы/ Зеленый флаг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воспитанники МБДОУ и их р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педагога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а информация до данной аудитор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частие воспитателей в </w:t>
            </w:r>
            <w:r>
              <w:rPr>
                <w:sz w:val="28"/>
              </w:rPr>
              <w:t>Республиканской научно-практической конференции  «Экологическое образование дошкольников в условиях реализации ФГОС ДО» со стендовым докладом «Вода вокруг нас!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О г. Зеленодольск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едагог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 опыт работы среди ДОО г. Зеленодольска и реги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странички «Эко Школы/ Зеленый флаг» и размещение на сайте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етителей сайт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дагог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сетителей сайта об участии детского сада в международ- ном движении по экологическому воспитани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«Формирование представлений о рациональном использовании водных ресурсов у детей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подавателей и студентов педагогических вузов и колледжей, преподавателей системы повышения квалификации работников образования, руководителей образовательных организаций, учителей начальной школы, воспитателей дошкольных 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 сб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2207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г 7. «Формулировка и принятие Экологического кодекса»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декс МБДОУ №12(составлен детьми детского сада с участием родителей и членов экологического совета, принят в день экологической акции «Сохраним водицу - в жизни пригодится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осмосе холодн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ь планета-сад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ицы здесь летаю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леса шумя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шь на ней цветы цвету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очки порхаю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ики, озера, ре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отой и красот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и зазывают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т вкусный сок Зем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постарайся – сбереги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 малых лет ты знай завет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й такой планеты нет!</w:t>
            </w:r>
          </w:p>
        </w:tc>
      </w:tr>
      <w:tr>
        <w:trPr>
          <w:trHeight w:val="105" w:hRule="atLeast"/>
        </w:trPr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219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4090" cy="833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об участии образовательного учреждения </w:t>
    </w:r>
  </w:p>
  <w:p>
    <w:pPr>
      <w:pStyle w:val="Header"/>
      <w:jc w:val="right"/>
      <w:rPr/>
    </w:pPr>
    <w:r>
      <w:rPr/>
      <w:t>в международной программе</w:t>
    </w:r>
  </w:p>
  <w:p>
    <w:pPr>
      <w:pStyle w:val="Header"/>
      <w:jc w:val="right"/>
      <w:rPr/>
    </w:pPr>
    <w:r>
      <w:rPr>
        <w:b/>
      </w:rPr>
      <w:t>«Эко-Ш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eviewtextnews">
    <w:name w:val="preview_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9:00Z</dcterms:created>
  <dc:creator>student05</dc:creator>
  <dc:description/>
  <cp:keywords/>
  <dc:language>en-US</dc:language>
  <cp:lastModifiedBy>Ольга</cp:lastModifiedBy>
  <dcterms:modified xsi:type="dcterms:W3CDTF">2018-05-24T10:33:00Z</dcterms:modified>
  <cp:revision>31</cp:revision>
  <dc:subject/>
  <dc:title>Официальные данные</dc:title>
</cp:coreProperties>
</file>